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ООО «Домамо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  <w:t>Общество с ограниченной ответственность «Домамо», ООО «Домамо»</w:t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Юридический адрес: 190005, г. Санкт-Петербург,  наб. реки Фонтанки 132, литера З</w:t>
      </w:r>
      <w:r>
        <w:rPr>
          <w:rFonts w:cs="Times New Roman" w:ascii="Times New Roman" w:hAnsi="Times New Roman"/>
          <w:sz w:val="28"/>
          <w:szCs w:val="28"/>
        </w:rPr>
        <w:br/>
        <w:t>Наименование учреждения банка: Филиал "Санкт-Петербургский" АО "АЛЬФА-БАНК"</w:t>
        <w:br/>
        <w:t>корр/счет №30101810600000000786</w:t>
        <w:br/>
        <w:t>расч/счет № 40702810232340000395</w:t>
        <w:br/>
        <w:t>БИК 044030786</w:t>
        <w:br/>
        <w:t>ИНН 7805316105</w:t>
        <w:br/>
        <w:t>ОГРН 1157847189070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cs="Times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1:17:00Z</dcterms:created>
  <dc:creator>Aleksandr Zaletnev</dc:creator>
  <dc:description/>
  <cp:keywords/>
  <dc:language>en-US</dc:language>
  <cp:lastModifiedBy>Пользователь Windows</cp:lastModifiedBy>
  <dcterms:modified xsi:type="dcterms:W3CDTF">2019-07-01T15:25:00Z</dcterms:modified>
  <cp:revision>2</cp:revision>
  <dc:subject/>
  <dc:title/>
</cp:coreProperties>
</file>